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бусная экскурсия(Для начинающих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14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Оргкомитет Московской городской олимпиады решил организовать обзорную экскурсию по Москве для участников олимпиады. Для этого был заказан двухэтажный автобус (участников олимпиады достаточно много и в обычный они не умещаются) высотой 437 сантиметров. На экскурсионном маршруте встречаются N мостов. Жюри и оргкомитет олимпиады очень обеспокоены тем, что высокий двухэтажный автобус может не проехать под одним из них. Им удалось выяснить точную высоту каждого из мостов. Автобус может проехать под мостом тогда и только тогда, когда высота моста превосходит высоту автобуса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омогите организаторам узнать, закончится ли экскурсия благополучно, а если нет, то установить, где произойдет авари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о входном файле INPUT.TXT сначала содержится число N (1&lt;=N&lt;=1000). Далее идут N натуральных чисел, не превосходящих 10000 - высоты мостов в сантиметрах в том порядке, в котором они встречаются на пути автобус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 единственную строку выходного файла OUTPUT.TXT нужно вывести фразу "No crash", если экскурсия закончится благополучно. Если же произойдет авария, то нужно вывести сообщение "Crash k", где k - номер моста, где произойдет авария. Фразы выводить без кавычек ровно с одним пробелом внутри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2805" cy="117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коменд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решения данной задачи достаточно пробежаться по высотам всех мостов и проверить каждый из них на возможность аварии. В случае обнаружения следует вывести в выходной файл информацию Crash N (N-номер обнаруженного моста), в противном случае нужно вывести No crash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ри этом следует учесть, что мост с высотой, равной высоте автобуса, так же создает аварийную ситуацию. Типичной ошибкой при решении данной задачи может являться вывод высот всех таких аварийных мостов, в то время, когда нужно выводить только первый из них (в случае аварии автобус уже никуда не едет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Алгоритмическая реализация решения задачи: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>read(n)</w:t>
      </w:r>
    </w:p>
    <w:p>
      <w:pPr>
        <w:pStyle w:val="Normal"/>
        <w:rPr/>
      </w:pPr>
      <w:r>
        <w:rPr>
          <w:rFonts w:cs="Calibri"/>
          <w:lang w:val="ru-RU"/>
        </w:rPr>
        <w:t xml:space="preserve">  </w:t>
      </w:r>
      <w:r>
        <w:rPr/>
        <w:t>for i=1..n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ad(v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if(v&lt;=437){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rite('Crash ',i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ru-RU"/>
        </w:rPr>
        <w:t>halt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>}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>}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</w:t>
      </w:r>
      <w:r>
        <w:rPr>
          <w:lang w:val="ru-RU"/>
        </w:rPr>
        <w:t>write('No crash'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rPr/>
      </w:pPr>
      <w:r>
        <w:rPr/>
        <w:t>a:array [0..1000] of integer;</w:t>
      </w:r>
    </w:p>
    <w:p>
      <w:pPr>
        <w:pStyle w:val="Normal"/>
        <w:rPr/>
      </w:pPr>
      <w:r>
        <w:rPr/>
        <w:t>i,s:integer;</w:t>
      </w:r>
    </w:p>
    <w:p>
      <w:pPr>
        <w:pStyle w:val="Normal"/>
        <w:rPr/>
      </w:pPr>
      <w:r>
        <w:rPr/>
        <w:t>flag:boolean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assign(f1,'input.txt');</w:t>
      </w:r>
    </w:p>
    <w:p>
      <w:pPr>
        <w:pStyle w:val="Normal"/>
        <w:rPr/>
      </w:pPr>
      <w:r>
        <w:rPr/>
        <w:t>assign(f2,'output.txt');</w:t>
      </w:r>
    </w:p>
    <w:p>
      <w:pPr>
        <w:pStyle w:val="Normal"/>
        <w:rPr/>
      </w:pPr>
      <w:r>
        <w:rPr/>
        <w:t>reset(f1);</w:t>
      </w:r>
    </w:p>
    <w:p>
      <w:pPr>
        <w:pStyle w:val="Normal"/>
        <w:rPr/>
      </w:pPr>
      <w:r>
        <w:rPr/>
        <w:t>rewrite(f2);</w:t>
      </w:r>
    </w:p>
    <w:p>
      <w:pPr>
        <w:pStyle w:val="Normal"/>
        <w:rPr/>
      </w:pPr>
      <w:r>
        <w:rPr/>
        <w:t>read(f1,a[0]);</w:t>
      </w:r>
    </w:p>
    <w:p>
      <w:pPr>
        <w:pStyle w:val="Normal"/>
        <w:rPr/>
      </w:pPr>
      <w:r>
        <w:rPr/>
        <w:t>flag:=false;</w:t>
      </w:r>
    </w:p>
    <w:p>
      <w:pPr>
        <w:pStyle w:val="Normal"/>
        <w:rPr/>
      </w:pPr>
      <w:r>
        <w:rPr/>
        <w:t>for i:=1 to a[0] d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ead(f1,a[i]);</w:t>
      </w:r>
    </w:p>
    <w:p>
      <w:pPr>
        <w:pStyle w:val="Normal"/>
        <w:rPr/>
      </w:pPr>
      <w:r>
        <w:rPr/>
        <w:t>for i:=1 to a[0] d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(a[i]&lt;=437) then begin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flag:=true;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s:=i;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break;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end;</w:t>
      </w:r>
    </w:p>
    <w:p>
      <w:pPr>
        <w:pStyle w:val="Normal"/>
        <w:rPr/>
      </w:pPr>
      <w:r>
        <w:rPr/>
        <w:t>if(flag) then write(f2,'Crash ',i) else write(f2,'No crash');</w:t>
      </w:r>
    </w:p>
    <w:p>
      <w:pPr>
        <w:pStyle w:val="Normal"/>
        <w:rPr/>
      </w:pPr>
      <w:r>
        <w:rPr/>
        <w:t>close(f1);</w:t>
      </w:r>
    </w:p>
    <w:p>
      <w:pPr>
        <w:pStyle w:val="Normal"/>
        <w:rPr/>
      </w:pPr>
      <w:r>
        <w:rPr/>
        <w:t>close(f2);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0:00Z</dcterms:created>
  <dc:creator>Admin</dc:creator>
  <dc:description/>
  <cp:keywords/>
  <dc:language>en-US</dc:language>
  <cp:lastModifiedBy>Admin</cp:lastModifiedBy>
  <dcterms:modified xsi:type="dcterms:W3CDTF">2012-09-24T12:22:00Z</dcterms:modified>
  <cp:revision>1</cp:revision>
  <dc:subject/>
  <dc:title/>
</cp:coreProperties>
</file>