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олты и гайки 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17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новь созданная фирма купила заброшенные склады на окраине города. Новому заведующему складами поручили произвести учёт в короткие сроки. Всё шло хорошо, пока случайно не рассыпали контейнеры с болтами и гайками на каждом складе, после чего собрали их в общие (для болтов и гаек) контейнеры, потеряв при этом несколько дета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омогите оценить нанесённый ущерб на каждом складе, приняв во внимание, что, помимо потерянных деталей, болт (или гайка) считается непригодным, если он не имеет соответствующей гайки (или болта). </w:t>
      </w:r>
    </w:p>
    <w:p>
      <w:pPr>
        <w:pStyle w:val="Normal"/>
        <w:rPr>
          <w:lang w:val="ru-RU"/>
        </w:rPr>
      </w:pPr>
      <w:r>
        <w:rPr>
          <w:lang w:val="ru-RU"/>
        </w:rPr>
        <w:t>Входные да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о входном файле INPUT.TXT описано текущее положение на складе. В первой строке через пробел записаны три целых числа: k1, l1, m1 – начальное число болтов (100&lt;=k1&lt;=30000, k1 кратно 100), процент потерянных деталей (0&lt;=l1&lt;=100) и стоимость одного болта (1&lt;=m1&lt;=100) соответственно. Во второй строке через пробел записаны также три целых числа: k2, l2, m2 – начальное число гаек (100&lt;=k2&lt;=30000, k2 кратно 100), процент потерянных деталей (0&lt;=l2&lt;=100) и стоимость одной гайки (1&lt;=m2&lt;=100) соответственно. </w:t>
      </w:r>
    </w:p>
    <w:p>
      <w:pPr>
        <w:pStyle w:val="Normal"/>
        <w:rPr>
          <w:lang w:val="ru-RU"/>
        </w:rPr>
      </w:pPr>
      <w:r>
        <w:rPr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 выходной OUTPUT.TXT выведите одно целое число – размер ущерба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3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var p1,p2,s,K1,L1,M1,K2,L2,M2:longint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assign(input, 'input.txt'); reset(input); </w:t>
      </w:r>
    </w:p>
    <w:p>
      <w:pPr>
        <w:pStyle w:val="Normal"/>
        <w:rPr/>
      </w:pPr>
      <w:r>
        <w:rPr/>
        <w:t xml:space="preserve">assign(output, 'output.txt'); rewrite(output); </w:t>
      </w:r>
    </w:p>
    <w:p>
      <w:pPr>
        <w:pStyle w:val="Normal"/>
        <w:rPr/>
      </w:pPr>
      <w:r>
        <w:rPr/>
        <w:t xml:space="preserve">readln (K1,L1,M1); </w:t>
      </w:r>
    </w:p>
    <w:p>
      <w:pPr>
        <w:pStyle w:val="Normal"/>
        <w:rPr/>
      </w:pPr>
      <w:r>
        <w:rPr/>
        <w:t xml:space="preserve">readln (K2,L2,M2); s:=0;p1:=k1;p2:=k2; </w:t>
      </w:r>
    </w:p>
    <w:p>
      <w:pPr>
        <w:pStyle w:val="Normal"/>
        <w:rPr/>
      </w:pPr>
      <w:r>
        <w:rPr/>
        <w:t xml:space="preserve">k1:=K1-l1*k1 div 100; </w:t>
      </w:r>
    </w:p>
    <w:p>
      <w:pPr>
        <w:pStyle w:val="Normal"/>
        <w:rPr/>
      </w:pPr>
      <w:r>
        <w:rPr/>
        <w:t xml:space="preserve">k2:=k2-l2*k2 div 100; </w:t>
      </w:r>
    </w:p>
    <w:p>
      <w:pPr>
        <w:pStyle w:val="Normal"/>
        <w:rPr/>
      </w:pPr>
      <w:r>
        <w:rPr/>
        <w:t xml:space="preserve">if k1&lt;p1 then s:=s+(p1-k1)*m1; </w:t>
      </w:r>
    </w:p>
    <w:p>
      <w:pPr>
        <w:pStyle w:val="Normal"/>
        <w:rPr/>
      </w:pPr>
      <w:r>
        <w:rPr/>
        <w:t xml:space="preserve">if k2&lt;p2 then s:=s+(p2-k2)*m2; </w:t>
      </w:r>
    </w:p>
    <w:p>
      <w:pPr>
        <w:pStyle w:val="Normal"/>
        <w:rPr/>
      </w:pPr>
      <w:r>
        <w:rPr/>
        <w:t xml:space="preserve">if k1&gt;k2 then s:=s+(k1-k2)*m1 </w:t>
      </w:r>
    </w:p>
    <w:p>
      <w:pPr>
        <w:pStyle w:val="Normal"/>
        <w:rPr/>
      </w:pPr>
      <w:r>
        <w:rPr/>
        <w:t xml:space="preserve">else if k2&gt;k1 then s:=s+(k2-k1)*m2; </w:t>
      </w:r>
    </w:p>
    <w:p>
      <w:pPr>
        <w:pStyle w:val="Normal"/>
        <w:rPr/>
      </w:pPr>
      <w:r>
        <w:rPr/>
        <w:t xml:space="preserve">write(s); 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48:00Z</dcterms:created>
  <dc:creator>Admin</dc:creator>
  <dc:description/>
  <cp:keywords/>
  <dc:language>en-US</dc:language>
  <cp:lastModifiedBy>Admin</cp:lastModifiedBy>
  <dcterms:modified xsi:type="dcterms:W3CDTF">2012-09-24T02:48:00Z</dcterms:modified>
  <cp:revision>2</cp:revision>
  <dc:subject/>
  <dc:title/>
</cp:coreProperties>
</file>