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неземные гости (Для начинающих)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10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едавно на поле фермера Джона были обнаружены следы приземления летающих тарелок. Об этом даже писала газета Mew Yorc Courier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Поле фермера Джона имеет форму круга радиусом r1. По сообщениям журналистов были обнаружены два следа от летающих тарелок, имевшие форму кругов. Один из них имел радиус r2, второй - радиус r3. Также сообщается, что они находились внутри поля фермера Джона и не пересекались (при этом, они, возможно, касались друг друга и/или границы поля)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Поскольку журналисты часто склонны преувеличивать масштабы событий, необходимо написать программу, которая будет проверять, могли ли иметь место события, описанные в газет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Входной файл INPUT.TXT содержит три целых положительных числа - r1, r2, r3 (1 ≤ r1, r2, r3 ≤ 10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)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В выходной файл OUTPUT.TXT выведите слово YES, если информация, опубликованная в газете, может соответствовать правде, и слово NO - иначе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ar r1,r2,r3,n,i:intege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 xml:space="preserve">assign(input, 'input.txt'); reset(input); </w:t>
      </w:r>
    </w:p>
    <w:p>
      <w:pPr>
        <w:pStyle w:val="Normal"/>
        <w:rPr/>
      </w:pPr>
      <w:r>
        <w:rPr/>
        <w:t xml:space="preserve">assign(output, 'output.txt'); rewrite(output); </w:t>
      </w:r>
    </w:p>
    <w:p>
      <w:pPr>
        <w:pStyle w:val="Normal"/>
        <w:rPr/>
      </w:pPr>
      <w:r>
        <w:rPr/>
        <w:t xml:space="preserve">read(r1,r2,r3); </w:t>
      </w:r>
    </w:p>
    <w:p>
      <w:pPr>
        <w:pStyle w:val="Normal"/>
        <w:rPr/>
      </w:pPr>
      <w:r>
        <w:rPr/>
        <w:t xml:space="preserve">for i:=1 to 1 do </w:t>
      </w:r>
    </w:p>
    <w:p>
      <w:pPr>
        <w:pStyle w:val="Normal"/>
        <w:rPr/>
      </w:pPr>
      <w:r>
        <w:rPr/>
        <w:t xml:space="preserve">if r1&gt;=r2+r3 </w:t>
      </w:r>
    </w:p>
    <w:p>
      <w:pPr>
        <w:pStyle w:val="Normal"/>
        <w:rPr/>
      </w:pPr>
      <w:r>
        <w:rPr/>
        <w:t xml:space="preserve">then write('YES') </w:t>
      </w:r>
    </w:p>
    <w:p>
      <w:pPr>
        <w:pStyle w:val="Normal"/>
        <w:rPr/>
      </w:pPr>
      <w:r>
        <w:rPr/>
        <w:t xml:space="preserve">else write('NO'); 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5:00Z</dcterms:created>
  <dc:creator>Admin</dc:creator>
  <dc:description/>
  <cp:keywords/>
  <dc:language>en-US</dc:language>
  <cp:lastModifiedBy>Admin</cp:lastModifiedBy>
  <dcterms:modified xsi:type="dcterms:W3CDTF">2012-09-24T09:30:00Z</dcterms:modified>
  <cp:revision>2</cp:revision>
  <dc:subject/>
  <dc:title/>
</cp:coreProperties>
</file>