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нь программиста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3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ень программиста отмечается в 255-й день года (при этом 1 января считается нулевым днем). Требуется написать программу, которая определит дату (месяц и число григорианского календаря), на которую приходится День программиста в заданном 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григорианском календаре високосным является: </w:t>
      </w:r>
    </w:p>
    <w:p>
      <w:pPr>
        <w:pStyle w:val="Normal"/>
        <w:rPr>
          <w:lang w:val="ru-RU"/>
        </w:rPr>
      </w:pPr>
      <w:r>
        <w:rPr>
          <w:lang w:val="ru-RU"/>
        </w:rPr>
        <w:t>год, номер которого делится нацело на 400</w:t>
      </w:r>
    </w:p>
    <w:p>
      <w:pPr>
        <w:pStyle w:val="Normal"/>
        <w:rPr>
          <w:lang w:val="ru-RU"/>
        </w:rPr>
      </w:pPr>
      <w:r>
        <w:rPr>
          <w:lang w:val="ru-RU"/>
        </w:rPr>
        <w:t>год, номер которого делится на 4, но не делится на 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единственной строке входного файла INPUT.TXT записано целое число от 1 до 9999 включительно, которое обозначает номер года нашей эр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единственную строку выходного файла OUTPUT.TXT нужно вывести дату Дня программиста в формате DD/MM/YYYY, где DD — число, MM — номер месяца (01 — январь, 02 — февраль, ..., 12 — декабрь), YYYY — год в десятичной запи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ar n:longin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sign(input,'INPUT.TXT'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set(inpu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sign(output,'OUTPUT.TXT'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write(output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d(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(n,s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ile length(s)&lt;4 do s:='0'+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(n mod 4=0)and(n mod 100&lt;&gt;0))or(n mod 400=0) then write('12/09/',s) else write('13/09/',s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Admin</dc:creator>
  <dc:description/>
  <cp:keywords/>
  <dc:language>en-US</dc:language>
  <cp:lastModifiedBy>Admin</cp:lastModifiedBy>
  <dcterms:modified xsi:type="dcterms:W3CDTF">2012-09-24T09:32:00Z</dcterms:modified>
  <cp:revision>1</cp:revision>
  <dc:subject/>
  <dc:title/>
</cp:coreProperties>
</file>