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м - Школа – Дом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21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Мальчик Вася каждый день ездит на метро. Утром он едет в школу, а вечером того же дня, обратно из школы, домой. Для того, чтобы немного сэкономить, он покупает электронную смарт-карту на X поездок. Когда он хочет зайти в метро, он прикладывает карту к турникету. Если на карте осталось ненулевое количество поездок, то турникет пропускает Васю и списывает с карты одну поездку. Если же на карте не осталось поездок, то турникет не пропускает Васю, и он (Вася) вынужден купить на этой же станции новую карту на X поездок и вновь пройти через турник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ася заметил, что в связи с тем, что утром метро переполнено, покупать новую карту утром накладно по времени, и он может опоздать в школу. В связи с этим он хочет понять: будет ли такой день, что с утра, поехав в школу, окажется, что у него на карточке ноль поезд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ася больше никуда на метро не ездит и поэтому заходит в метро только на станции около дома и на станции около школы. </w:t>
      </w:r>
    </w:p>
    <w:p>
      <w:pPr>
        <w:pStyle w:val="Normal"/>
        <w:rPr>
          <w:lang w:val="ru-RU"/>
        </w:rPr>
      </w:pPr>
      <w:r>
        <w:rPr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 входном файле INPUT.TXT содержится ровно 2 строки. В первой содержится слово «School» или «Home» в зависимости от того, где первый раз Вася купил карточку на X поездок. Во второй строке содержится натуральное число X, 1 ≤ X ≤ 1000. </w:t>
      </w:r>
    </w:p>
    <w:p>
      <w:pPr>
        <w:pStyle w:val="Normal"/>
        <w:rPr>
          <w:lang w:val="ru-RU"/>
        </w:rPr>
      </w:pPr>
      <w:r>
        <w:rPr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OUTPUT.TXT следует вывести «Yes», если будет такой день, что утром у Васи на карточке окажется ноль поездок и «No» в противном случае. </w:t>
      </w:r>
    </w:p>
    <w:p>
      <w:pPr>
        <w:pStyle w:val="Normal"/>
        <w:rPr>
          <w:lang w:val="ru-RU"/>
        </w:rPr>
      </w:pPr>
      <w:r>
        <w:rPr>
          <w:lang w:val="ru-RU"/>
        </w:rPr>
        <w:t>Примеры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80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var s:string; n:longin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 'input.txt'); reset(input); </w:t>
      </w:r>
    </w:p>
    <w:p>
      <w:pPr>
        <w:pStyle w:val="Normal"/>
        <w:rPr/>
      </w:pPr>
      <w:r>
        <w:rPr/>
        <w:t xml:space="preserve">assign(output, 'output.txt'); rewrite(output); </w:t>
      </w:r>
    </w:p>
    <w:p>
      <w:pPr>
        <w:pStyle w:val="Normal"/>
        <w:rPr/>
      </w:pPr>
      <w:r>
        <w:rPr/>
        <w:t xml:space="preserve">readln(s); </w:t>
      </w:r>
    </w:p>
    <w:p>
      <w:pPr>
        <w:pStyle w:val="Normal"/>
        <w:rPr/>
      </w:pPr>
      <w:r>
        <w:rPr/>
        <w:t xml:space="preserve">readln(n); </w:t>
      </w:r>
    </w:p>
    <w:p>
      <w:pPr>
        <w:pStyle w:val="Normal"/>
        <w:rPr/>
      </w:pPr>
      <w:r>
        <w:rPr/>
        <w:t xml:space="preserve">if (s='School') and (n mod 2=0) then writeln('No'); </w:t>
      </w:r>
    </w:p>
    <w:p>
      <w:pPr>
        <w:pStyle w:val="Normal"/>
        <w:rPr/>
      </w:pPr>
      <w:r>
        <w:rPr/>
        <w:t xml:space="preserve">if (s='School') and (n mod 2=1) then writeln('Yes'); </w:t>
      </w:r>
    </w:p>
    <w:p>
      <w:pPr>
        <w:pStyle w:val="Normal"/>
        <w:rPr/>
      </w:pPr>
      <w:r>
        <w:rPr/>
        <w:t xml:space="preserve">if (s='Home') and (n mod 2=0) then writeln('Yes'); </w:t>
      </w:r>
    </w:p>
    <w:p>
      <w:pPr>
        <w:pStyle w:val="Normal"/>
        <w:rPr/>
      </w:pPr>
      <w:r>
        <w:rPr/>
        <w:t xml:space="preserve">if (s='Home') and (n mod 2=1) then writeln('Yes'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08:00Z</dcterms:created>
  <dc:creator>Admin</dc:creator>
  <dc:description/>
  <cp:keywords/>
  <dc:language>en-US</dc:language>
  <cp:lastModifiedBy>Admin</cp:lastModifiedBy>
  <dcterms:modified xsi:type="dcterms:W3CDTF">2012-09-23T13:10:00Z</dcterms:modified>
  <cp:revision>1</cp:revision>
  <dc:subject/>
  <dc:title/>
</cp:coreProperties>
</file>